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Донецкой Народной Республики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</w:t>
        <w:br/>
        <w:t>«Институт прикладной математики и механики»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Normal"/>
              <w:spacing w:lineRule="auto" w:line="288"/>
              <w:ind w:right="1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2"/>
              <w:spacing w:lineRule="auto" w:line="288"/>
              <w:ind w:right="1332" w:hanging="0"/>
              <w:rPr/>
            </w:pPr>
            <w:r>
              <w:rPr/>
              <w:t>Первый заместитель министра образования и науки</w:t>
              <w:br/>
              <w:t>Донецкой Народной Республики</w:t>
            </w:r>
          </w:p>
          <w:p>
            <w:pPr>
              <w:pStyle w:val="Normal"/>
              <w:spacing w:lineRule="auto" w:line="288"/>
              <w:ind w:right="1332" w:hanging="0"/>
              <w:rPr/>
            </w:pPr>
            <w:r>
              <w:rPr>
                <w:sz w:val="28"/>
                <w:szCs w:val="28"/>
              </w:rPr>
              <w:t xml:space="preserve">_____________     М.Н. Кушаков </w:t>
            </w:r>
          </w:p>
          <w:p>
            <w:pPr>
              <w:pStyle w:val="Normal"/>
              <w:spacing w:lineRule="auto" w:line="288"/>
              <w:ind w:right="1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1332" w:hanging="0"/>
              <w:jc w:val="both"/>
              <w:rPr/>
            </w:pPr>
            <w:r>
              <w:rPr>
                <w:sz w:val="28"/>
                <w:szCs w:val="28"/>
              </w:rPr>
              <w:t>___ __________ 2016 г.</w:t>
            </w:r>
          </w:p>
          <w:p>
            <w:pPr>
              <w:pStyle w:val="Normal"/>
              <w:ind w:righ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Heading1"/>
              <w:jc w:val="left"/>
              <w:rPr/>
            </w:pPr>
            <w:r>
              <w:rPr/>
              <w:t>Приказ Государственного учреждения «Институт прикладной математики и механики»</w:t>
            </w:r>
          </w:p>
          <w:p>
            <w:pPr>
              <w:pStyle w:val="Heading1"/>
              <w:jc w:val="left"/>
              <w:rPr/>
            </w:pPr>
            <w:r>
              <w:rPr>
                <w:szCs w:val="28"/>
              </w:rPr>
              <w:t>___   ________ 2016 г.№___</w:t>
            </w:r>
          </w:p>
          <w:p>
            <w:pPr>
              <w:pStyle w:val="Heading1"/>
              <w:jc w:val="left"/>
              <w:rPr/>
            </w:pPr>
            <w:r>
              <w:rPr/>
              <w:t>Директор ГУ «ИПММ»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проф., д.ф.-м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М. Ковал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right" w:pos="4570" w:leader="none"/>
              </w:tabs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ной, экзаменационной и апелляционной комиссиях</w:t>
        <w:br/>
        <w:t xml:space="preserve">аспирантуры в </w:t>
      </w:r>
      <w:r>
        <w:rPr>
          <w:rStyle w:val="Hps"/>
          <w:b/>
          <w:sz w:val="28"/>
          <w:szCs w:val="28"/>
        </w:rPr>
        <w:t>Государственном учреждении</w:t>
        <w:br/>
        <w:t>«Институт прикладной математики и механики»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к – 2016</w:t>
      </w:r>
      <w:r>
        <w:br w:type="page"/>
      </w:r>
    </w:p>
    <w:p>
      <w:pPr>
        <w:pStyle w:val="Default"/>
        <w:rPr>
          <w:rStyle w:val="Hps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I. Общие полож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1. Настоящее Положение о приемной, экзаменационной и апелляционной комиссиях аспирантуры Государственного учреждения «Институт прикладной математики и механики» (далее – Положение) разработано в соответствии с Законом Донецкой Народной Республики «Об образовании», Положением «О подготовке научных и научно-педагогических кадров в системе дополнительного профессионального образования (аспирантура (адъюнктура), докторантура)», утвержденным приказом Министерства образования и науки ДНР № 385 от 07.08.2015 г., зарегистрированным в Министерстве юстиции 26.08.2015 г. под №415, Уставом Государственного учреждения «Институт прикладной математики и механики (далее – ГУ «ИПММ»), Правилами приема в ГУ «ИПММ» на обучение по образовательным программам подготовки научных, научно-педагогических кадров в аспирантуре, утвержденным приказом от «___»_______________ года № ______ (далее – Правила приема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 </w:t>
      </w:r>
      <w:r>
        <w:rPr>
          <w:bCs/>
          <w:sz w:val="28"/>
          <w:szCs w:val="28"/>
        </w:rPr>
        <w:t xml:space="preserve">Настоящим </w:t>
      </w:r>
      <w:r>
        <w:rPr>
          <w:sz w:val="28"/>
          <w:szCs w:val="28"/>
        </w:rPr>
        <w:t>Положением определяются состав, полномочия и порядок деятельности приемной, экзаменационной и апелляционной комиссии аспирантуры ГУ «ИПММ» для приема на обучение по образовательным программам подготовки научных, научно-педагогических кадров в аспирантуре (далее – прием в аспирантуру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В своей работе комиссии руководствуются законодательством Донецкой Народной Республики, настоящим Положением и другими нормативными правовыми актами ГУ «ИПММ».</w:t>
      </w:r>
    </w:p>
    <w:p>
      <w:pPr>
        <w:pStyle w:val="Default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Heading2"/>
        <w:rPr/>
      </w:pPr>
      <w:r>
        <w:rPr/>
        <w:t>II. Приемная комиссия</w:t>
      </w:r>
    </w:p>
    <w:p>
      <w:pPr>
        <w:pStyle w:val="TextBody"/>
        <w:ind w:firstLine="708"/>
        <w:rPr/>
      </w:pPr>
      <w:r>
        <w:rPr/>
        <w:t>2.1. Прием в аспирантуру проводится на конкурсной основе в соответствие с Правилами приема.</w:t>
      </w:r>
    </w:p>
    <w:p>
      <w:pPr>
        <w:pStyle w:val="TextBody"/>
        <w:ind w:firstLine="708"/>
        <w:rPr/>
      </w:pPr>
      <w:r>
        <w:rPr/>
        <w:t>2.2. С целью осуществления приема в аспирантуру на конкурсной основе создается Приемная комиссия.</w:t>
      </w:r>
    </w:p>
    <w:p>
      <w:pPr>
        <w:pStyle w:val="TextBody"/>
        <w:ind w:firstLine="708"/>
        <w:rPr/>
      </w:pPr>
      <w:r>
        <w:rPr/>
        <w:t>2.3. Основной задачей Приемной комиссии является обеспечение соблюдения прав граждан на образование, установленных законодательством Донецкой Народной Республики, гласности и открытости проведения всех процедур приема, объективности оценки способностей поступающих.</w:t>
      </w:r>
    </w:p>
    <w:p>
      <w:pPr>
        <w:pStyle w:val="TextBody"/>
        <w:ind w:firstLine="708"/>
        <w:rPr/>
      </w:pPr>
      <w:r>
        <w:rPr/>
        <w:t>2.4. Состав Приемной комиссии утверждается приказом директора ГУ «ИПММ».</w:t>
      </w:r>
    </w:p>
    <w:p>
      <w:pPr>
        <w:pStyle w:val="TextBody"/>
        <w:ind w:firstLine="708"/>
        <w:rPr/>
      </w:pPr>
      <w:r>
        <w:rPr/>
        <w:t>2.5. В состав Приемной комиссии входят председатель, заместитель председателя, секретарь и другие члены комиссии.</w:t>
      </w:r>
    </w:p>
    <w:p>
      <w:pPr>
        <w:pStyle w:val="TextBody"/>
        <w:ind w:firstLine="708"/>
        <w:rPr/>
      </w:pPr>
      <w:r>
        <w:rPr/>
        <w:t>2.6. Председателем Приемной комиссии является директор ГУ «ИПММ». Председатель определяет права и обязанности всех членов Приемной комиссии в соответствии с настоящим Положением.</w:t>
      </w:r>
    </w:p>
    <w:p>
      <w:pPr>
        <w:pStyle w:val="TextBody"/>
        <w:ind w:firstLine="708"/>
        <w:rPr/>
      </w:pPr>
      <w:r>
        <w:rPr/>
        <w:t>2.7. Заместителем председателя Приемной комиссии назначается заместитель директора по научной работе ГУ «ИПММ». В случае отсутствия председателя на каком-либо заседании, заместитель временно исполняет его обязанности и имеет все полномочия председателя.</w:t>
      </w:r>
    </w:p>
    <w:p>
      <w:pPr>
        <w:pStyle w:val="TextBody"/>
        <w:ind w:firstLine="708"/>
        <w:rPr/>
      </w:pPr>
      <w:r>
        <w:rPr/>
        <w:t>2.8. Секретарем Приемной комиссии является заведующий аспирантурой ГУ «ИПММ» или исполняющий его обязанности сотрудник. Секретарь организует работу Приемной комиссии.</w:t>
      </w:r>
    </w:p>
    <w:p>
      <w:pPr>
        <w:pStyle w:val="TextBody"/>
        <w:ind w:firstLine="708"/>
        <w:rPr/>
      </w:pPr>
      <w:r>
        <w:rPr/>
        <w:t>2.9. В состав Приемной комиссии включаются высококвалифицированные профильные специалисты по специальностям, на которые поданы заявления, из числа сотрудников ГУ «ИПММ». Численный состав Приемной комиссии не должен превышать 7 человек.</w:t>
      </w:r>
    </w:p>
    <w:p>
      <w:pPr>
        <w:pStyle w:val="TextBody"/>
        <w:ind w:firstLine="708"/>
        <w:rPr/>
      </w:pPr>
      <w:r>
        <w:rPr/>
        <w:t>2.10. Срок полномочий Приемной комиссии составляет один год.</w:t>
      </w:r>
    </w:p>
    <w:p>
      <w:pPr>
        <w:pStyle w:val="TextBody"/>
        <w:ind w:firstLine="708"/>
        <w:rPr/>
      </w:pPr>
      <w:r>
        <w:rPr/>
        <w:t xml:space="preserve">2.11. Целью Приемной комиссии является организация набора аспирантов на все специальности обучения, по которым реализуется подготовка </w:t>
      </w:r>
      <w:r>
        <w:rPr>
          <w:szCs w:val="28"/>
        </w:rPr>
        <w:t>научно-педагогических</w:t>
      </w:r>
      <w:r>
        <w:rPr/>
        <w:t xml:space="preserve"> кадров в аспирантуре, проведения вступительных экзаменов и зачисления поступающих в состав аспирантов ГУ «ИПММ».</w:t>
      </w:r>
    </w:p>
    <w:p>
      <w:pPr>
        <w:pStyle w:val="TextBody"/>
        <w:ind w:firstLine="708"/>
        <w:rPr/>
      </w:pPr>
      <w:r>
        <w:rPr/>
        <w:t>2.12. Задачами Приемной комиссии являетс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организация приема документов, вступительных экзаменов и зачисления лиц, успешно прошедших конкурсный отбор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консультация поступающих, должностных лиц и сотрудников ГУ «ИПММ» по вопросам, касающимся приема в аспирантуру.</w:t>
      </w:r>
    </w:p>
    <w:p>
      <w:pPr>
        <w:pStyle w:val="TextBody"/>
        <w:ind w:firstLine="708"/>
        <w:rPr/>
      </w:pPr>
      <w:r>
        <w:rPr/>
        <w:t>2.13. Для решения поставленных задач Приемная комиссия выполняет следующие функции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 xml:space="preserve">организует прием граждан на обучение по программам подготовки </w:t>
      </w:r>
      <w:r>
        <w:rPr>
          <w:szCs w:val="28"/>
        </w:rPr>
        <w:t>научно-педагогических</w:t>
      </w:r>
      <w:r>
        <w:rPr/>
        <w:t xml:space="preserve"> кадров в аспирантуре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принимает решения о допуске поступающих к сдаче вступительных экзаменов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осуществляет контроль за работой экзаменационных и апелляционных комисси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обеспечивает соблюдение действующего законодательства Донецкой Народной Республики в работе приемной комисс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рассматривает результаты вступительных экзаменов, проводит конкурс и принимает решение о зачислении в аспирантуру ГУ «ИПММ».</w:t>
      </w:r>
    </w:p>
    <w:p>
      <w:pPr>
        <w:pStyle w:val="TextBody"/>
        <w:ind w:firstLine="708"/>
        <w:rPr/>
      </w:pPr>
      <w:r>
        <w:rPr/>
        <w:t>2.14. Для решения поставленных задач заведующий аспирантурой выполняет следующие функции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готовит проекты приказов директора, касающиеся организации и проведения приема в аспирантуру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организует прием документов от лиц, поступающих в аспирантуру ГУ «ИПММ»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формирует личные дела поступающих, в которых хранятся все поданные ими документы и материалы сдачи вступительных экзаменов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организует подготовку расписания вступительных экзаменов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организует работу экзаменационных и апелляционной комисси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готовит текущие и итоговые статистические отчеты по итогам набора аспирантов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размещает актуализированную информацию по вопросам приема в аспирантуру ГУ «ИПММ» на информационном стенде и официальном сайте ГУ «ИПММ»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осуществляет контроль за достоверностью сведений, представляемых поступающим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ведет прием граждан по вопросам, касающимся поступления в аспирантуру ГУ «ИПММ».</w:t>
      </w:r>
    </w:p>
    <w:p>
      <w:pPr>
        <w:pStyle w:val="TextBody"/>
        <w:ind w:firstLine="708"/>
        <w:rPr/>
      </w:pPr>
      <w:r>
        <w:rPr/>
        <w:t>2.15. Приемная комиссия правомочна принимать решения, если на заседании присутствует не менее 2/3 от утвержденного состава, включая председателя.</w:t>
      </w:r>
    </w:p>
    <w:p>
      <w:pPr>
        <w:pStyle w:val="TextBody"/>
        <w:ind w:firstLine="708"/>
        <w:rPr/>
      </w:pPr>
      <w:r>
        <w:rPr/>
        <w:t>2.16. Все решения Приемная комиссия принимает большинством голосов членов комиссии, присутствовавших на заседании, и оформляет их протоколом (Приложение 1).</w:t>
      </w:r>
    </w:p>
    <w:p>
      <w:pPr>
        <w:pStyle w:val="TextBody"/>
        <w:ind w:firstLine="708"/>
        <w:rPr/>
      </w:pPr>
      <w:r>
        <w:rPr/>
        <w:t>2.17. При возникновении разногласий в Приемной комиссии решение принимается большинством голосов от присутствующих членов комиссии. В случае равенства голосов председатель комиссии имеет право решающего голоса.</w:t>
      </w:r>
    </w:p>
    <w:p>
      <w:pPr>
        <w:pStyle w:val="TextBody"/>
        <w:ind w:firstLine="708"/>
        <w:rPr/>
      </w:pPr>
      <w:r>
        <w:rPr/>
        <w:t>2.18. Решения Приемной комиссии оформляются протоколом заседания Приемной комиссии, который подписывается председателем и секретарем Приемной комиссии.</w:t>
      </w:r>
    </w:p>
    <w:p>
      <w:pPr>
        <w:pStyle w:val="TextBody"/>
        <w:ind w:firstLine="708"/>
        <w:rPr/>
      </w:pPr>
      <w:r>
        <w:rPr/>
        <w:t>2.19. При осуществлении контроля за достоверностью сведений, представляемых поступающими, Приемная комиссия имеет право обращаться в соответствующие государственные информационные системы, государственные органы и организации с целью подтверждения достоверности указанных сведений.</w:t>
      </w:r>
    </w:p>
    <w:p>
      <w:pPr>
        <w:pStyle w:val="TextBody"/>
        <w:ind w:firstLine="708"/>
        <w:rPr/>
      </w:pPr>
      <w:r>
        <w:rPr/>
        <w:t>2.20. После зачисления поступивших в аспирантуру Приемная комиссия отчитывается об итогах приема на Ученом совете ГУ «ИПММ». Личные дела поступивших после заключения с ними договоров на обучение передаются в отдел аспирантуры.</w:t>
      </w:r>
    </w:p>
    <w:p>
      <w:pPr>
        <w:pStyle w:val="TextBody"/>
        <w:ind w:firstLine="708"/>
        <w:rPr/>
      </w:pPr>
      <w:r>
        <w:rPr/>
        <w:t>2.21. Отчетными документами Приемной комиссии являютс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документы, подтверждающие контрольные цифры прием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приказы по утверждению состава приемной, апелляционной, экзаменационных комисси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протоколы заседаний приемной комисс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расписание вступительных экзаменов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личные дела поступающих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/>
        <w:t>решение приемной комиссии о зачислен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/>
        <w:t>приказы о зачислении.</w:t>
      </w:r>
    </w:p>
    <w:p>
      <w:pPr>
        <w:pStyle w:val="TextBody"/>
        <w:ind w:firstLine="708"/>
        <w:rPr/>
      </w:pPr>
      <w:r>
        <w:rPr/>
        <w:t xml:space="preserve">2.22. После завершения приема в аспирантуру Приемная комиссия разрабатывает и согласовывает с Министерством образования и науки необходимую документацию, определяющую прием в аспирантуру на следующий год, и размещает соответствующую информацию на информационном стенде и официальном сайте ГУ «ИПММ» в сроки, определенные </w:t>
      </w:r>
      <w:r>
        <w:rPr>
          <w:szCs w:val="28"/>
        </w:rPr>
        <w:t>Положением «О подготовке научных и научно-педагогических кадров в системе дополнительного профессионального образования (аспирантура (адъюнктура), докторантура)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III. Экзаменационная комиссия</w:t>
      </w:r>
    </w:p>
    <w:p>
      <w:pPr>
        <w:pStyle w:val="TextBody"/>
        <w:ind w:firstLine="720"/>
        <w:rPr/>
      </w:pPr>
      <w:r>
        <w:rPr/>
        <w:t>3.1. Экзаменационные комиссии создаются в целях организации вступительных экзаменов, проводимых ГУ «ИПММ» самостоятельно, при приеме для обучения по образовательным программам</w:t>
      </w:r>
      <w:r>
        <w:rPr>
          <w:bCs/>
        </w:rPr>
        <w:t xml:space="preserve"> подготовки научных, научно-педагогических кадров в аспирантуре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3.2. Экзаменационные комиссии формируются по каждой специальности, на которые поданы заявления, из числа наиболее опытных и квалифицированных </w:t>
      </w:r>
      <w:r>
        <w:rPr>
          <w:szCs w:val="28"/>
        </w:rPr>
        <w:t>научных</w:t>
      </w:r>
      <w:r>
        <w:rPr/>
        <w:t xml:space="preserve"> сотрудников ГУ «ИПММ». При необходимости в состав экзаменационных комиссий могут быть включены специалисты из других образовательных или научно-исследовательских организаций Донецкой Народной Республики.</w:t>
      </w:r>
    </w:p>
    <w:p>
      <w:pPr>
        <w:pStyle w:val="TextBody"/>
        <w:ind w:firstLine="720"/>
        <w:rPr/>
      </w:pPr>
      <w:r>
        <w:rPr/>
        <w:t>3.3. Состав экзаменационных комиссий утверждается приказом директора. В каждой комиссии назначается председатель экзаменационной комиссии. Численный состав каждой из экзаменационных комиссий от 3 до 5 человек.</w:t>
      </w:r>
    </w:p>
    <w:p>
      <w:pPr>
        <w:pStyle w:val="TextBody"/>
        <w:ind w:firstLine="720"/>
        <w:rPr/>
      </w:pPr>
      <w:r>
        <w:rPr/>
        <w:t>3.4. Председатель экзаменационной комиссии должен иметь ученую степень доктора наук или ученое звание профессора и быть специалистом по соответствующему профилю.</w:t>
      </w:r>
    </w:p>
    <w:p>
      <w:pPr>
        <w:pStyle w:val="TextBody"/>
        <w:ind w:firstLine="720"/>
        <w:rPr/>
      </w:pPr>
      <w:r>
        <w:rPr/>
        <w:t>3.5. В обязанности экзаменационной комиссии входит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своевременная подготовка программ и материалов для проведения вступительных экзаменов в соответствии с образовательными стандартами высшего профессионального образовани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Cs w:val="28"/>
        </w:rPr>
        <w:t xml:space="preserve">проведение вступительных </w:t>
      </w:r>
      <w:r>
        <w:rPr/>
        <w:t>экзаменов</w:t>
      </w:r>
      <w:r>
        <w:rPr>
          <w:szCs w:val="28"/>
        </w:rPr>
        <w:t xml:space="preserve"> при приеме граждан для обучения по программам подготовки научно-педагогических кадров в аспирантуре </w:t>
      </w:r>
      <w:r>
        <w:rPr/>
        <w:t>ГУ «ИПММ»</w:t>
      </w:r>
      <w:r>
        <w:rPr>
          <w:szCs w:val="28"/>
        </w:rPr>
        <w:t xml:space="preserve"> по всем формам обучения в установленные сро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контроль за соблюдением поступающими  порядка проведения вступительных экзамен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объективное оценивание уровня знаний поступающего по пятибалльной систем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токолов с результатами проведения вступительных экзаменов.</w:t>
      </w:r>
    </w:p>
    <w:p>
      <w:pPr>
        <w:pStyle w:val="TextBody"/>
        <w:ind w:firstLine="720"/>
        <w:rPr/>
      </w:pPr>
      <w:r>
        <w:rPr/>
        <w:t>3.6. Председатель экзаменационной комиссии организовывает работу комиссии, несет ответственность за ее деятельность.</w:t>
      </w:r>
    </w:p>
    <w:p>
      <w:pPr>
        <w:pStyle w:val="TextBody"/>
        <w:ind w:firstLine="720"/>
        <w:rPr/>
      </w:pPr>
      <w:r>
        <w:rPr/>
        <w:t>3.7. Срок полномочий экзаменационных комиссий определяется сроками проведения вступительных экзаменов.</w:t>
      </w:r>
    </w:p>
    <w:p>
      <w:pPr>
        <w:pStyle w:val="TextBody"/>
        <w:ind w:firstLine="720"/>
        <w:rPr/>
      </w:pPr>
      <w:r>
        <w:rPr/>
        <w:t>3.8. Экзаменационная комиссия правомочна принимать экзамен, если в ее заседании участвуют не менее 3 членов комиссии, имеющих ученую степень кандидата или доктора наук по научной специальности, соответствующей группе специальной дисциплины.</w:t>
      </w:r>
    </w:p>
    <w:p>
      <w:pPr>
        <w:pStyle w:val="TextBody"/>
        <w:ind w:firstLine="720"/>
        <w:rPr/>
      </w:pPr>
      <w:r>
        <w:rPr/>
        <w:t>3.9. Председательствующим на заседании экзаменационной комиссии является председатель комиссии. При отсутствии на заседании председателя экзаменационной комиссии председательствующим является любой член комиссии, избираемый присутствующими на заседании членами комиссии.</w:t>
      </w:r>
    </w:p>
    <w:p>
      <w:pPr>
        <w:pStyle w:val="TextBody"/>
        <w:ind w:firstLine="720"/>
        <w:rPr/>
      </w:pPr>
      <w:r>
        <w:rPr/>
        <w:t>3.10. При возникновении разногласий в экзаменационной комиссии проводится голосование, и решение принимается большинством голосов. При равенстве голосов решающим является голос председателя или председательствующего на заседании экзаменационной комиссии.</w:t>
      </w:r>
    </w:p>
    <w:p>
      <w:pPr>
        <w:pStyle w:val="TextBody"/>
        <w:ind w:firstLine="720"/>
        <w:rPr/>
      </w:pPr>
      <w:r>
        <w:rPr/>
        <w:t>3.11. Результаты проведения вступительного экзамена оформляются протоколом (Приложение 2), который подписывается всеми членами соответствующей экзаменационной комиссии, присутствовавшими на заседании.</w:t>
      </w:r>
    </w:p>
    <w:p>
      <w:pPr>
        <w:pStyle w:val="TextBody"/>
        <w:ind w:firstLine="720"/>
        <w:rPr>
          <w:szCs w:val="28"/>
        </w:rPr>
      </w:pPr>
      <w:r>
        <w:rPr/>
        <w:t>3.11. Члены экзаменационной комиссии, присутствующие на заседании экзаменационной комиссии при проведении вступительных экзаменов в отношении поступающего, не могут участвовать в заседании апелляционной комиссии при рассмотрении апелляции по данному вступительному экзамену в отношении этого же поступающего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IV. Апелляционная комиссия</w:t>
      </w:r>
    </w:p>
    <w:p>
      <w:pPr>
        <w:pStyle w:val="TextBody"/>
        <w:ind w:firstLine="720"/>
        <w:rPr/>
      </w:pPr>
      <w:r>
        <w:rPr>
          <w:szCs w:val="28"/>
        </w:rPr>
        <w:t>4.1. </w:t>
      </w:r>
      <w:r>
        <w:rPr/>
        <w:t xml:space="preserve">Апелляционная комиссия создается на период работы экзаменационных комиссий в целях обеспечения прав граждан на образование, зачисления на обучение по программам подготовки </w:t>
      </w:r>
      <w:r>
        <w:rPr>
          <w:szCs w:val="28"/>
        </w:rPr>
        <w:t>научно-педагогических</w:t>
      </w:r>
      <w:r>
        <w:rPr/>
        <w:t xml:space="preserve"> кадров в аспирантуре наиболее способных и подготовленных лиц, соблюдения единых требований к оценке результатов вступительных экзаменов, проводимых ГУ «ИПММ» для поступления в аспирантуру.</w:t>
      </w:r>
    </w:p>
    <w:p>
      <w:pPr>
        <w:pStyle w:val="TextBody"/>
        <w:ind w:firstLine="720"/>
        <w:rPr/>
      </w:pPr>
      <w:r>
        <w:rPr/>
        <w:t xml:space="preserve">4.2. Апелляционная комиссия уполномочена </w:t>
      </w:r>
      <w:r>
        <w:rPr>
          <w:szCs w:val="28"/>
        </w:rPr>
        <w:t>рассматривать апелляции о нарушении, по мнению поступающего на обучение по программе подготовки научно-педагогических кадров в аспирантуре, установленного порядка проведения вступительного экзамена и (или) о несогласии с полученной оценкой результатов вступительного экзамена</w:t>
      </w:r>
      <w:r>
        <w:rPr>
          <w:color w:val="000000"/>
          <w:szCs w:val="28"/>
        </w:rPr>
        <w:t>.</w:t>
      </w:r>
    </w:p>
    <w:p>
      <w:pPr>
        <w:pStyle w:val="TextBody"/>
        <w:ind w:firstLine="720"/>
        <w:rPr/>
      </w:pPr>
      <w:r>
        <w:rPr/>
        <w:t>4.3. Состав Апелляционной комиссии утверждается приказом директора ГУ «ИПММ». Численный состав Апелляционной комиссии не должен превышать 5 человек.</w:t>
      </w:r>
    </w:p>
    <w:p>
      <w:pPr>
        <w:pStyle w:val="TextBody"/>
        <w:ind w:firstLine="720"/>
        <w:rPr/>
      </w:pPr>
      <w:r>
        <w:rPr/>
        <w:t>4.4. В состав Апелляционной комиссии входят: председатель Апелляционной комиссии, заместитель председателя, секретарь Апелляционной комиссии, члены приемной комиссии, ответственные за проведение апелляционных процедур, другие специалисты по специальностям, на которые поданы заявления, из числа сотрудников ГУ «ИПММ».</w:t>
      </w:r>
    </w:p>
    <w:p>
      <w:pPr>
        <w:pStyle w:val="TextBody"/>
        <w:ind w:firstLine="720"/>
        <w:rPr/>
      </w:pPr>
      <w:r>
        <w:rPr/>
        <w:t>4.5. Председателем Апелляционной комиссии является заместитель директора по научной работе, который организует ее работу, распределяет обязанности между членами Апелляционной комиссии, осуществляет контроль над работой Апелляционной комиссии в соответствии с настоящим Положением.</w:t>
      </w:r>
    </w:p>
    <w:p>
      <w:pPr>
        <w:pStyle w:val="TextBody"/>
        <w:ind w:firstLine="720"/>
        <w:rPr/>
      </w:pPr>
      <w:r>
        <w:rPr/>
        <w:t>4.6. Апелляционная комиссия выполняет следующие функции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принимает и рассматривает апелляции, поданные поступающи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определяет соответствие содержания, структуры экзаменационных материалов вступительных экзаменов, процедуры проверки и оценивания вступительных экзаменов установленным требованиям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выносит решение по результатам рассмотрения апелляции.</w:t>
      </w:r>
    </w:p>
    <w:p>
      <w:pPr>
        <w:pStyle w:val="TextBody"/>
        <w:ind w:firstLine="720"/>
        <w:rPr/>
      </w:pPr>
      <w:r>
        <w:rPr/>
        <w:t>4.7. Апелляционная комиссия правомочна принимать решения, если на заседании присутствует не менее половины от утвержденного состава, включая председателя Апелляционной комиссии и за исключением членов, которые не имеют права принимать участия на соответствующем заседании.</w:t>
      </w:r>
    </w:p>
    <w:p>
      <w:pPr>
        <w:pStyle w:val="TextBody"/>
        <w:ind w:firstLine="720"/>
        <w:rPr/>
      </w:pPr>
      <w:r>
        <w:rPr/>
        <w:t>4.8. Все решения Апелляционная комиссия принимает открытым голосованием большинством голосов членов комиссии, присутствовавших на заседании. В случае равенства голосов председатель комиссии имеет право решающего голоса.</w:t>
      </w:r>
    </w:p>
    <w:p>
      <w:pPr>
        <w:pStyle w:val="TextBody"/>
        <w:ind w:firstLine="720"/>
        <w:rPr/>
      </w:pPr>
      <w:r>
        <w:rPr/>
        <w:t>4.9. Решения Апелляционной комиссии оформляются протоколом заседания Апелляционной комиссии (Приложение 3), который подписывается председателем, секретарем и членами Апелляционной комиссии.</w:t>
      </w:r>
    </w:p>
    <w:p>
      <w:pPr>
        <w:pStyle w:val="TextBody"/>
        <w:ind w:firstLine="720"/>
        <w:rPr/>
      </w:pPr>
      <w:r>
        <w:rPr/>
        <w:t>4.10. Решения Апелляционной комиссии являются окончательными и пересмотру не подлежат.</w:t>
      </w:r>
    </w:p>
    <w:p>
      <w:pPr>
        <w:pStyle w:val="TextBody"/>
        <w:ind w:firstLine="720"/>
        <w:rPr/>
      </w:pPr>
      <w:r>
        <w:rPr/>
        <w:t>4.11. Председатель и члены Апелляционной комиссии имеют право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выносить на рассмотрение и принимать участие в обсуждении решений Апелляционной комиссии по каждому апелляционному заявлению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принимать участие в голосовании по принятию решений Апелляционной комисси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запрашивать и получать у уполномоченных лиц необходимые документы и сведения (материалы вступительных экзаменов, критерии оценивания результатов экзаменов и т.п.).</w:t>
      </w:r>
    </w:p>
    <w:p>
      <w:pPr>
        <w:pStyle w:val="TextBody"/>
        <w:ind w:firstLine="708"/>
        <w:rPr/>
      </w:pPr>
      <w:r>
        <w:rPr/>
        <w:t>4.12. Председатель и члены Апелляционной комиссии обязаны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осуществлять своевременное и объективное рассмотрение апелляций в соответствии с настоящим Положением и требованиями нормативно-правовых актов Донецкой Народной Республик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своевременно информировать председателя приемной комиссии ГУ «ИПММ» о возникающих проблемах или трудностях, которые могут привести к нарушению сроков рассмотрения апелляций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соблюдать конфиденциальность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соблюдать установленный порядок документооборота.</w:t>
      </w:r>
    </w:p>
    <w:p>
      <w:pPr>
        <w:pStyle w:val="TextBody"/>
        <w:ind w:firstLine="708"/>
        <w:rPr/>
      </w:pPr>
      <w:r>
        <w:rPr/>
        <w:t>4.13. Председатель, секретарь, члены Апелляционной комиссии несут ответственность за ее деятельность в порядке, установленном действующим законодательством Донецкой Народн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V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се вопросы, неурегулированные настоящим Положением, регулируются действующим законодательством Донецкой Народной Республики и локальными нормативными правовыми актами ГУ «ИПМ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оложение вступает в силу с момента его утверждения приказом ГУ «ИПММ» и согласования в Министерстве образования и науки Донецкой Народн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Срок действия настоящего Положения –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69" w:leader="none"/>
          <w:tab w:val="left" w:pos="74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tabs>
          <w:tab w:val="clear" w:pos="709"/>
          <w:tab w:val="left" w:pos="4680" w:leader="none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 «ИПММ»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А.Ю. Максимова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661670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к Положению о приемной, экзамена</w:t>
                              <w:softHyphen/>
                              <w:t>ционной и апелляционной комисси</w:t>
                              <w:softHyphen/>
                              <w:t xml:space="preserve">ях аспирантуры в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bCs/>
                              </w:rPr>
                              <w:t xml:space="preserve">У «ИПММ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52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к Положению о приемной, экзамена</w:t>
                        <w:softHyphen/>
                        <w:t>ционной и апелляционной комисси</w:t>
                        <w:softHyphen/>
                        <w:t xml:space="preserve">ях аспирантуры в </w:t>
                      </w:r>
                      <w:r>
                        <w:rPr/>
                        <w:t>Г</w:t>
                      </w:r>
                      <w:r>
                        <w:rPr>
                          <w:bCs/>
                        </w:rPr>
                        <w:t xml:space="preserve">У «ИПММ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П Р О Т О К О Л  № ___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от __ _______ ____ года заседания приемной комиссии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по приему в аспирантуру Государственного учреждения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"Институт прикладной математики и механики"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СУТСТВОВА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283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283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283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283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283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283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283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spacing w:lineRule="auto" w:line="360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смотрение заявлений о приеме в аспирантуру институт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u w:val="single"/>
              </w:rPr>
              <w:t>1.1. РАССМОТРЕЛИ</w:t>
            </w:r>
            <w:r>
              <w:rPr>
                <w:sz w:val="28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заявление о приеме в аспирантуру с отрывом от производства по специальности (шифр и название специальности) ФИО поступающего (в род. падеже).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ведения о поступающем (год рождения,  год окончания учебного завед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заключении предполагаемого научного руководител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формация о сданных кандидатских экзаменах (если име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u w:val="single"/>
              </w:rPr>
              <w:t>ПОСТАНОВИЛИ</w:t>
            </w:r>
            <w:r>
              <w:rPr>
                <w:sz w:val="28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(не)допустить</w:t>
            </w:r>
            <w:r>
              <w:rPr>
                <w:sz w:val="28"/>
              </w:rPr>
              <w:t xml:space="preserve"> ФИО поступающего к сдаче вступительного экзамена по специальности и к участию в конкурсе для поступления в аспирантур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94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8"/>
              </w:rPr>
              <w:t>Председатель приемной комиссии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приемной комиссии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-775970</wp:posOffset>
                </wp:positionV>
                <wp:extent cx="26289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к Положению о приемной, экзамена</w:t>
                              <w:softHyphen/>
                              <w:t>ционной и апелляционной комисси</w:t>
                              <w:softHyphen/>
                              <w:t xml:space="preserve">ях аспирантуры в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bCs/>
                              </w:rPr>
                              <w:t xml:space="preserve">У «ИПММ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61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к Положению о приемной, экзамена</w:t>
                        <w:softHyphen/>
                        <w:t>ционной и апелляционной комисси</w:t>
                        <w:softHyphen/>
                        <w:t xml:space="preserve">ях аспирантуры в </w:t>
                      </w:r>
                      <w:r>
                        <w:rPr/>
                        <w:t>Г</w:t>
                      </w:r>
                      <w:r>
                        <w:rPr>
                          <w:bCs/>
                        </w:rPr>
                        <w:t xml:space="preserve">У «ИПММ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И НАУКИ ДОНЕЦКОЙ НАРОДНОЙ РЕСПУБЛИКИ</w:t>
      </w:r>
    </w:p>
    <w:p>
      <w:pPr>
        <w:pStyle w:val="Heading1"/>
        <w:rPr/>
      </w:pPr>
      <w:r>
        <w:rPr/>
        <w:t xml:space="preserve">ГОСУДАРСТВЕННОЕ УЧРЕЖДЕНИЕ </w:t>
      </w:r>
    </w:p>
    <w:p>
      <w:pPr>
        <w:pStyle w:val="Heading1"/>
        <w:rPr/>
      </w:pPr>
      <w:r>
        <w:rPr/>
        <w:t>"ИНСТИТУТ ПРИКЛАДНОЙ МАТЕМАТИКИ И МЕХАНИКИ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ТОКОЛ № 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седания экзаменационной комисс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иему вступительного экзамена в аспирантуру</w:t>
      </w:r>
    </w:p>
    <w:p>
      <w:pPr>
        <w:pStyle w:val="Normal"/>
        <w:jc w:val="center"/>
        <w:rPr/>
      </w:pPr>
      <w:r>
        <w:rPr>
          <w:b/>
          <w:bCs/>
          <w:sz w:val="28"/>
        </w:rPr>
        <w:t>от “__” ____________ 20__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"/>
        <w:gridCol w:w="7380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</w:t>
            </w:r>
          </w:p>
        </w:tc>
        <w:tc>
          <w:tcPr>
            <w:tcW w:w="739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 инициалы, ученая степень, звание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, шифр и название специальности по</w:t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нклатуре специальностей научных работник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лены комисс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05"/>
        <w:gridCol w:w="7287"/>
      </w:tblGrid>
      <w:tr>
        <w:trPr>
          <w:cantSplit w:val="true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 инициалы, ученая степень, звание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, шифр и название специальности по</w:t>
            </w:r>
          </w:p>
        </w:tc>
      </w:tr>
      <w:tr>
        <w:trPr/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нклатуре специальностей научных работников</w:t>
            </w:r>
          </w:p>
        </w:tc>
      </w:tr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19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7" w:hRule="atLeast"/>
        </w:trPr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остав комиссии утвержден приказом по ГУ "ИПММ" от ___________________ _______г. № 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0"/>
        <w:gridCol w:w="5592"/>
      </w:tblGrid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СЛУШАЛИ: Прием вступите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кзамена по 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ифр, название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ьности по номенклатуре специальностей научных работников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По программе, утвержденной Министерством образования и науки Донецкой Народной Республики, ученым советом ГУ "ИПММ", протокол от “___” ___________________ _______г. № _______  поставлены следующие вопросы</w:t>
      </w:r>
    </w:p>
    <w:p>
      <w:pPr>
        <w:pStyle w:val="TextBody"/>
        <w:rPr/>
      </w:pPr>
      <w:r>
        <w:rPr/>
        <w:t>І. Основные:</w:t>
      </w:r>
    </w:p>
    <w:tbl>
      <w:tblPr>
        <w:tblW w:w="83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933"/>
      </w:tblGrid>
      <w:tr>
        <w:trPr>
          <w:trHeight w:val="232" w:hRule="atLeast"/>
        </w:trPr>
        <w:tc>
          <w:tcPr>
            <w:tcW w:w="45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1)</w:t>
            </w:r>
          </w:p>
        </w:tc>
        <w:tc>
          <w:tcPr>
            <w:tcW w:w="79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2)</w:t>
            </w:r>
          </w:p>
        </w:tc>
        <w:tc>
          <w:tcPr>
            <w:tcW w:w="7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3)</w:t>
            </w:r>
          </w:p>
        </w:tc>
        <w:tc>
          <w:tcPr>
            <w:tcW w:w="7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ІІ. Дополнительные</w:t>
      </w:r>
    </w:p>
    <w:tbl>
      <w:tblPr>
        <w:tblW w:w="83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933"/>
      </w:tblGrid>
      <w:tr>
        <w:trPr>
          <w:trHeight w:val="232" w:hRule="atLeast"/>
        </w:trPr>
        <w:tc>
          <w:tcPr>
            <w:tcW w:w="45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1)</w:t>
            </w:r>
          </w:p>
        </w:tc>
        <w:tc>
          <w:tcPr>
            <w:tcW w:w="79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2)</w:t>
            </w:r>
          </w:p>
        </w:tc>
        <w:tc>
          <w:tcPr>
            <w:tcW w:w="7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3)</w:t>
            </w:r>
          </w:p>
        </w:tc>
        <w:tc>
          <w:tcPr>
            <w:tcW w:w="7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ІІІ. Реферат (научные труды) на тему</w:t>
            </w:r>
          </w:p>
        </w:tc>
        <w:tc>
          <w:tcPr>
            <w:tcW w:w="622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940"/>
        <w:gridCol w:w="1092"/>
      </w:tblGrid>
      <w:tr>
        <w:trPr>
          <w:trHeight w:val="386" w:hRule="atLeast"/>
        </w:trPr>
        <w:tc>
          <w:tcPr>
            <w:tcW w:w="2538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ПОСТАНОВИЛИ: Считать, что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сдал(а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  <w:tc>
          <w:tcPr>
            <w:tcW w:w="1092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534"/>
      </w:tblGrid>
      <w:tr>
        <w:trPr/>
        <w:tc>
          <w:tcPr>
            <w:tcW w:w="2037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вступительный  экзамен по</w:t>
            </w:r>
          </w:p>
        </w:tc>
        <w:tc>
          <w:tcPr>
            <w:tcW w:w="753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4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название  дисципли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365"/>
      </w:tblGrid>
      <w:tr>
        <w:trPr/>
        <w:tc>
          <w:tcPr>
            <w:tcW w:w="1206" w:type="dxa"/>
            <w:tcBorders/>
          </w:tcPr>
          <w:p>
            <w:pPr>
              <w:pStyle w:val="TextBody"/>
              <w:rPr/>
            </w:pPr>
            <w:r>
              <w:rPr/>
              <w:t>с оценкой</w:t>
            </w:r>
          </w:p>
        </w:tc>
        <w:tc>
          <w:tcPr>
            <w:tcW w:w="836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словами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890"/>
        <w:gridCol w:w="2892"/>
      </w:tblGrid>
      <w:tr>
        <w:trPr/>
        <w:tc>
          <w:tcPr>
            <w:tcW w:w="3708" w:type="dxa"/>
            <w:tcBorders/>
          </w:tcPr>
          <w:p>
            <w:pPr>
              <w:pStyle w:val="Heading3"/>
              <w:ind w:firstLine="709"/>
              <w:jc w:val="right"/>
              <w:rPr/>
            </w:pPr>
            <w:r>
              <w:rPr/>
              <w:t>Председатель экзаменацион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, фамилия, инициал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079"/>
        <w:gridCol w:w="366"/>
        <w:gridCol w:w="1526"/>
        <w:gridCol w:w="2892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лены экзаменационной комисси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-661670</wp:posOffset>
                </wp:positionV>
                <wp:extent cx="26289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к Положению о приемной, экзамена</w:t>
                              <w:softHyphen/>
                              <w:t>ционной и апелляционной комисси</w:t>
                              <w:softHyphen/>
                              <w:t xml:space="preserve">ях аспирантуры в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bCs/>
                              </w:rPr>
                              <w:t xml:space="preserve">У «ИПММ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52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к Положению о приемной, экзамена</w:t>
                        <w:softHyphen/>
                        <w:t>ционной и апелляционной комисси</w:t>
                        <w:softHyphen/>
                        <w:t xml:space="preserve">ях аспирантуры в </w:t>
                      </w:r>
                      <w:r>
                        <w:rPr/>
                        <w:t>Г</w:t>
                      </w:r>
                      <w:r>
                        <w:rPr>
                          <w:bCs/>
                        </w:rPr>
                        <w:t xml:space="preserve">У «ИПММ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П Р О Т О К О Л  № ___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от __ _______ 20__ года заседания апелляционной комиссии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аспирантуры Государственного учреждения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"Институт прикладной математики и механики"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СУТСТВОВА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283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283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283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283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283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spacing w:lineRule="auto" w:line="360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pacing w:lineRule="auto" w:line="360"/>
        <w:jc w:val="both"/>
        <w:rPr/>
      </w:pPr>
      <w:r>
        <w:rPr/>
        <w:t>1. Рассмотрение апелляций на результаты вступительных экзаменов в аспирантуру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u w:val="single"/>
              </w:rPr>
              <w:t>1.1. РАССМОТРЕЛИ</w:t>
            </w:r>
            <w:r>
              <w:rPr>
                <w:sz w:val="28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апелляционное заявление поступающего в аспирантуру по специальности (шифр и название специальности) ФИО поступающего (в род. падеже) на результаты вступительного экзамена по дисциплине (наименование дисциплины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ведения о поступаю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 вступительному экзаме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апелля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u w:val="single"/>
              </w:rPr>
              <w:t>ПОСТАНОВИЛИ</w:t>
            </w:r>
            <w:r>
              <w:rPr>
                <w:sz w:val="28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ставить без изменений оценку (повысить/понизить до _____ оценку) ФИО поступающего на вступительном экзамене по дисциплине (наименование дисциплины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94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8"/>
              </w:rPr>
              <w:t>Председатель апелляционной комиссии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апелляционной комиссии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апелляционной комиссии: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Style81"/>
        <w:widowControl/>
        <w:spacing w:lineRule="exact" w:line="293"/>
        <w:rPr/>
      </w:pPr>
      <w:r>
        <w:rPr>
          <w:rStyle w:val="FontStyle18"/>
          <w:sz w:val="28"/>
          <w:szCs w:val="28"/>
        </w:rPr>
        <w:t>С решением апелляционной комиссии ознакомлен:</w:t>
      </w:r>
    </w:p>
    <w:p>
      <w:pPr>
        <w:pStyle w:val="Style81"/>
        <w:widowControl/>
        <w:spacing w:lineRule="exact" w:line="293"/>
        <w:ind w:left="4253" w:hanging="0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93"/>
        <w:ind w:left="4253" w:hanging="0"/>
        <w:jc w:val="right"/>
        <w:rPr/>
      </w:pPr>
      <w:r>
        <w:rPr>
          <w:rStyle w:val="FontStyle18"/>
          <w:sz w:val="28"/>
          <w:szCs w:val="28"/>
        </w:rPr>
        <w:t>________________/_________________</w:t>
      </w:r>
    </w:p>
    <w:p>
      <w:pPr>
        <w:pStyle w:val="Style81"/>
        <w:widowControl/>
        <w:spacing w:lineRule="exact" w:line="293"/>
        <w:ind w:left="4253" w:hanging="0"/>
        <w:jc w:val="both"/>
        <w:rPr/>
      </w:pPr>
      <w:r>
        <w:rPr>
          <w:rStyle w:val="FontStyle18"/>
          <w:sz w:val="20"/>
          <w:szCs w:val="20"/>
        </w:rPr>
        <w:t xml:space="preserve">                       </w:t>
      </w:r>
      <w:r>
        <w:rPr>
          <w:rStyle w:val="FontStyle18"/>
          <w:sz w:val="20"/>
          <w:szCs w:val="20"/>
        </w:rPr>
        <w:t>(подпись)                                (ФИО)</w:t>
      </w:r>
    </w:p>
    <w:p>
      <w:pPr>
        <w:pStyle w:val="Style81"/>
        <w:widowControl/>
        <w:spacing w:lineRule="exact" w:line="293"/>
        <w:ind w:left="4253" w:hanging="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93"/>
        <w:ind w:left="4253" w:hanging="0"/>
        <w:jc w:val="right"/>
        <w:rPr/>
      </w:pPr>
      <w:r>
        <w:rPr>
          <w:rStyle w:val="FontStyle18"/>
          <w:sz w:val="28"/>
          <w:szCs w:val="28"/>
        </w:rPr>
        <w:t>«____» ____________________ 20__ г.</w:t>
      </w:r>
    </w:p>
    <w:p>
      <w:pPr>
        <w:pStyle w:val="Normal"/>
        <w:tabs>
          <w:tab w:val="clear" w:pos="709"/>
          <w:tab w:val="left" w:pos="4680" w:leader="none"/>
          <w:tab w:val="left" w:pos="7020" w:leader="none"/>
          <w:tab w:val="left" w:pos="7200" w:leader="none"/>
        </w:tabs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4680" w:leader="none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680" w:leader="none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885"/>
          <w:tab w:val="clear" w:pos="4570"/>
        </w:tabs>
        <w:rPr/>
      </w:pPr>
      <w:r>
        <w:rPr/>
        <w:t>Заведующий сектором аттестации педагогических,</w:t>
        <w:br/>
        <w:t>научно-педагогических и научных кадров</w:t>
        <w:br/>
        <w:t>Министерства образования и науки</w:t>
        <w:br/>
        <w:t>____________________________И.П.Мас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</w:t>
              <w:br/>
              <w:t>«Институт прикладной математики и меха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документе прошито</w:t>
              <w:br/>
              <w:t>и скреплено печа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(___) 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 А.М. Кова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</w:t>
              <w:br/>
              <w:t>«Институт прикладной математики и меха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документе прошито</w:t>
              <w:br/>
              <w:t>и скреплено печа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(___) 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 А.М. Кова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</w:t>
              <w:br/>
              <w:t>«Институт прикладной математики и меха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документе прошито</w:t>
              <w:br/>
              <w:t>и скреплено печа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(___) 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 А.М. Кова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</w:t>
              <w:br/>
              <w:t>«Институт прикладной математики и меха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документе прошито</w:t>
              <w:br/>
              <w:t>и скреплено печа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(___) 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 А.М. Кова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</w:t>
              <w:br/>
              <w:t>«Институт прикладной математики и меха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документе прошито</w:t>
              <w:br/>
              <w:t>и скреплено печа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(___) 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 А.М. Кова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ps">
    <w:name w:val="hps"/>
    <w:basedOn w:val="Style9"/>
    <w:qFormat/>
    <w:rPr/>
  </w:style>
  <w:style w:type="character" w:styleId="PageNumber">
    <w:name w:val="Page Number"/>
    <w:basedOn w:val="Style9"/>
    <w:rPr/>
  </w:style>
  <w:style w:type="character" w:styleId="FontStyle18">
    <w:name w:val="Font Style18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49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885" w:leader="none"/>
        <w:tab w:val="right" w:pos="4570" w:leader="none"/>
      </w:tabs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12:00Z</dcterms:created>
  <dc:creator>Alexandr Kovalecskii</dc:creator>
  <dc:description/>
  <cp:keywords/>
  <dc:language>en-US</dc:language>
  <cp:lastModifiedBy>А.Ю.Максимова</cp:lastModifiedBy>
  <cp:lastPrinted>2015-09-04T11:24:00Z</cp:lastPrinted>
  <dcterms:modified xsi:type="dcterms:W3CDTF">2016-06-17T11:57:00Z</dcterms:modified>
  <cp:revision>34</cp:revision>
  <dc:subject/>
  <dc:title>«УТВЕРЖДАЮ»</dc:title>
</cp:coreProperties>
</file>